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ind w:firstLine="723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安徽财经大学维修工程立项审批表</w:t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5"/>
        <w:gridCol w:w="1680"/>
        <w:gridCol w:w="69"/>
        <w:gridCol w:w="1284"/>
        <w:gridCol w:w="1284"/>
        <w:gridCol w:w="1676"/>
      </w:tblGrid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名称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（万元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联系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立项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内容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理由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内容：</w:t>
            </w:r>
          </w:p>
        </w:tc>
      </w:tr>
      <w:tr>
        <w:trPr>
          <w:trHeight w:val="16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提出立项理由、工程需求、编制维修方案、工程概算。              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65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</w:tc>
      </w:tr>
      <w:tr>
        <w:trPr>
          <w:trHeight w:val="16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勤管理服务中心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立项理由、细化维修方案、编制工程预算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65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</w:tc>
      </w:tr>
      <w:tr>
        <w:trPr>
          <w:trHeight w:val="16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维修资金能否到位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65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</w:tc>
      </w:tr>
      <w:tr>
        <w:trPr>
          <w:trHeight w:val="161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计处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案和预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工程纳入监审计划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165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章：</w:t>
            </w:r>
          </w:p>
        </w:tc>
      </w:tr>
      <w:tr>
        <w:trPr>
          <w:trHeight w:val="16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领导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预算金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（含）以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以下项目审批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以上的提交校长办公会或党委常委会审议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</w:tc>
      </w:tr>
      <w:tr>
        <w:trPr>
          <w:trHeight w:val="6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后勤管理服务中心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组织审查会签，本表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后勤管理服务中心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Administrator</dc:creator>
  <dc:description/>
  <dc:language>en-US</dc:language>
  <cp:lastModifiedBy>小康爱学习</cp:lastModifiedBy>
  <cp:lastPrinted>2023-05-25T15:40:00Z</cp:lastPrinted>
  <dcterms:modified xsi:type="dcterms:W3CDTF">2024-12-04T06:49:49Z</dcterms:modified>
  <cp:revision>3</cp:revision>
  <dc:subject/>
  <dc:title>安徽财经大学零星建设（修缮）、设备购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588D82674A2A9F2BF756442B995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