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幼儿园教师科学课教学技能竞赛活动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施方案</w:t>
      </w:r>
    </w:p>
    <w:p>
      <w:pPr>
        <w:pStyle w:val="Normal"/>
        <w:ind w:firstLine="241"/>
        <w:rPr>
          <w:rFonts w:ascii="方正小标宋简体" w:hAnsi="方正小标宋简体" w:eastAsia="方正小标宋简体" w:cs="方正小标宋简体"/>
          <w:b/>
          <w:b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幼儿园开展科学课教育对于幼儿的科学兴趣、科学思维、创新能力、科学素养和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</w:t>
      </w:r>
      <w:r>
        <w:rPr>
          <w:rFonts w:ascii="仿宋" w:hAnsi="仿宋" w:cs="仿宋" w:eastAsia="仿宋"/>
          <w:sz w:val="30"/>
          <w:szCs w:val="30"/>
        </w:rPr>
        <w:t>发展具有重要的意义。科学教养能够培养幼儿的综合能力，提高他们的学习能力和生活能力，为他们的未来发展打下坚实的基础，故幼儿园组织全体教师进行科学课教学技能比赛，让教师通过比赛增加科学教育的体验，建立更科学的科学知识和思维基础。同时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蚌山区科学课比赛在园内提前选拔优秀的教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竞赛时间及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各班教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赛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幼儿园全体一线教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竞赛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幼儿科学实验课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赛要求及评分细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教学目标的完成情况：         分值：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学理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</w:t>
      </w:r>
      <w:r>
        <w:rPr>
          <w:rFonts w:ascii="仿宋" w:hAnsi="仿宋" w:cs="仿宋" w:eastAsia="仿宋"/>
          <w:sz w:val="30"/>
          <w:szCs w:val="30"/>
        </w:rPr>
        <w:t>能否体现培养幼儿科学素养为宗旨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是否注重探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教学目标明确，符合《幼儿园教学指导纲要》中的科学领域教学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教学方法的完成情况：         分值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课堂气氛是否活跃，教师引入课程自然且充分唤起幼儿的求知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 xml:space="preserve">幼儿在活动中参与度是否积极，幼儿主体地位得到确保，教师能紧扣要点，启发点拨幼儿，有效地组织和促进幼儿的学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教学过程的完成情况 ：       分值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课堂重点是否突出，层次是否清晰，教学环节是否合理、顺畅等、每一活动环节目标指向是否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教师课堂素养完成情况：      分值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 xml:space="preserve">尊重幼儿，驾驭课堂能力强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普通话标准，教态亲切自然，语言准确精炼，条理清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 xml:space="preserve">实验演示规范准确，操作熟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 xml:space="preserve">五）教学效果及特色：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分值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达成教学目标多元性要求，课件贴合教学实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全面完成教学任务，不同层次的幼儿各有所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教学有创新之处，教师有独特的风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场地器材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自定科学实验主题自备实验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竞赛报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3</w:t>
      </w:r>
      <w:r>
        <w:rPr>
          <w:rFonts w:ascii="仿宋" w:hAnsi="仿宋" w:cs="仿宋" w:eastAsia="仿宋"/>
          <w:bCs/>
          <w:sz w:val="30"/>
          <w:szCs w:val="30"/>
        </w:rPr>
        <w:t xml:space="preserve">年 </w:t>
      </w:r>
      <w:r>
        <w:rPr>
          <w:rFonts w:eastAsia="仿宋" w:cs="仿宋" w:ascii="仿宋" w:hAnsi="仿宋"/>
          <w:bCs/>
          <w:sz w:val="30"/>
          <w:szCs w:val="30"/>
        </w:rPr>
        <w:t>10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7</w:t>
      </w:r>
      <w:r>
        <w:rPr>
          <w:rFonts w:ascii="仿宋" w:hAnsi="仿宋" w:cs="仿宋" w:eastAsia="仿宋"/>
          <w:bCs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sz w:val="30"/>
          <w:szCs w:val="30"/>
        </w:rPr>
        <w:t>赛人员完成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竞赛筹备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 长：于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组 员： 王鞠念 宋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职 责：负责比赛前期宣传、报名及现场评分颁奖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奖项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次大赛将本着“严格标准、公平公正”的原则，</w:t>
      </w:r>
      <w:r>
        <w:rPr>
          <w:rFonts w:ascii="仿宋" w:hAnsi="仿宋" w:cs="仿宋" w:eastAsia="仿宋"/>
          <w:sz w:val="30"/>
          <w:szCs w:val="30"/>
        </w:rPr>
        <w:t>按得分排名依次设置</w:t>
      </w:r>
      <w:r>
        <w:rPr>
          <w:rFonts w:ascii="仿宋" w:hAnsi="仿宋" w:cs="仿宋" w:eastAsia="仿宋"/>
          <w:color w:val="000000"/>
          <w:sz w:val="30"/>
          <w:szCs w:val="30"/>
        </w:rPr>
        <w:t>一等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二等奖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三等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及参与奖若干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left="3117" w:hanging="240"/>
        <w:rPr>
          <w:rFonts w:ascii="仿宋" w:hAnsi="仿宋" w:eastAsia="仿宋" w:cs="仿宋"/>
          <w:b/>
          <w:b/>
          <w:color w:val="000000"/>
          <w:sz w:val="24"/>
          <w:szCs w:val="30"/>
        </w:rPr>
      </w:pPr>
      <w:r>
        <w:rPr>
          <w:rFonts w:eastAsia="仿宋" w:cs="仿宋" w:ascii="仿宋" w:hAnsi="仿宋"/>
          <w:b/>
          <w:color w:val="000000"/>
          <w:sz w:val="24"/>
          <w:szCs w:val="30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学公开课评分表</w:t>
      </w:r>
    </w:p>
    <w:p>
      <w:pPr>
        <w:pStyle w:val="Normal"/>
        <w:ind w:firstLine="288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5"/>
        <w:gridCol w:w="2165"/>
      </w:tblGrid>
      <w:tr>
        <w:trPr>
          <w:trHeight w:val="109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分数</w:t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G</cp:lastModifiedBy>
  <dcterms:modified xsi:type="dcterms:W3CDTF">2023-10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3AD7191094EC4A9334FBD716FB0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