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</w:pP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附件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3</w:t>
      </w:r>
    </w:p>
    <w:p>
      <w:pPr>
        <w:pStyle w:val="Normal"/>
        <w:widowControl/>
        <w:spacing w:lineRule="exact" w:line="440"/>
        <w:jc w:val="center"/>
        <w:rPr>
          <w:rFonts w:ascii="黑体;um" w:hAnsi="黑体;um" w:eastAsia="黑体;um" w:cs="仿宋;宋体"/>
          <w:bCs/>
          <w:color w:val="000000"/>
          <w:kern w:val="0"/>
          <w:sz w:val="30"/>
          <w:szCs w:val="30"/>
        </w:rPr>
      </w:pPr>
      <w:r>
        <w:rPr>
          <w:rFonts w:ascii="黑体;um" w:hAnsi="黑体;um" w:cs="仿宋;宋体" w:eastAsia="黑体;um"/>
          <w:bCs/>
          <w:color w:val="000000"/>
          <w:kern w:val="0"/>
          <w:sz w:val="30"/>
          <w:szCs w:val="30"/>
        </w:rPr>
        <w:t>安徽财经大学专业技术岗位教学科研积分评定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380"/>
        <w:gridCol w:w="2835"/>
        <w:gridCol w:w="3076"/>
      </w:tblGrid>
      <w:tr>
        <w:trPr>
          <w:tblHeader w:val="true"/>
          <w:trHeight w:val="35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加减分项目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级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加减分值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备    注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教育教学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研究项目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重点、一般、自筹项目负责人得分依次为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分，前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名合作者得分分别为负责人分值的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.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.4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.3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.2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.1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项目分类标准参见附表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.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项目负责人立项与结项时分别获得一半分值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.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项目参与人凭结项证书或验收报告一次性获得积分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省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国家级相应分值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×0.7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校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国家级相应分值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×0.2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教学名师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同一序列荣誉称号取高舍低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省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校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教坛新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省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校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最喜爱的  老师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校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分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学生评选的年度我最喜爱的老师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教学成果奖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优秀教材奖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国家级特等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负责人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分，前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名合作者得分分别为负责人分值的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.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.4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.3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.2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.1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国家级一等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特等奖相应分值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×0.8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国家级二等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特等奖相应分值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×0.5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国家级三等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特等奖相应分值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×0.3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省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国家级对应级别相应分值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×0.5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校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国家级对应级别相应分值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×0.2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教学效果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一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分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教学效果分类表参见附表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二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分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三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分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四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分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规划教材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负责人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分，前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名合作者得分分别为负责人分值的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.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.4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.3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.2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.1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规划教材的负责人为第一主编，合作者按其他主编、副主编及参编字数多少排序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省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国家级相应分值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×0.5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教师专业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实践业绩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一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分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此项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适用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体育艺术类教师；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.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业绩分类标准参见附表</w:t>
            </w:r>
          </w:p>
        </w:tc>
      </w:tr>
      <w:tr>
        <w:trPr>
          <w:trHeight w:val="458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二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分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教学事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一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减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分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次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二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减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分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次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三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减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分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次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教学质量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度考核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优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分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次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良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分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次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减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分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项次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科研奖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一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参照国家级教学研究成果奖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奖项分类标准参见附表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二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参见省级教学研究成果奖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三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参见校级教学研究成果奖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科研课题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一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负责人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分，前五名参与人得分分别为主持人分值的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.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.4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.3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.2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.1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科研课题分类标准见附表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.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项目负责人立项、结项时分获一半分值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.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项目参与人凭结项证书或验收报告一次性获得积分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二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一类课题相应分值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×0.5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三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一类课题相应分值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×0.35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四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一类课题相应分值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×0.2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五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一类课题相应分值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×0.1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成果推广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一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负责人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分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成果推广分类参照附表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.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前五名参与人得分分别为主持人分值的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.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.4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.3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.2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二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负责人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分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三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负责人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分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论文发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重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第一作者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分，第二、三作者得分为第一作者的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.3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.2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分类标准参见校定期刊目录</w:t>
            </w:r>
          </w:p>
          <w:p>
            <w:pPr>
              <w:pStyle w:val="Normal"/>
              <w:widowControl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.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被校定期刊目录定为权威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一级和权威二级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分别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重点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的基础上加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和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核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第一作者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分，第二、三作者得分为第一作者的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.3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.2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一般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第一作者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分，第二、三作者得分为第一作者的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.3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.2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其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第一作者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分，第二、三作者得分为第一作者的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.3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.2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专著出版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一类出版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分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出版社分类标准参见附表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.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如系多人合著，按照撰写字数分配分值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二类出版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分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其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分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智库成果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三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智库成果最多认定两人，如属于两人，按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:4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分配积分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四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五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六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七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学术失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减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—10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分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根据失范程度与造成的影响确定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荣誉称号（人才培养计划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国务院特殊津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分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同一序列荣誉称号取高舍低</w:t>
            </w:r>
          </w:p>
          <w:p>
            <w:pPr>
              <w:pStyle w:val="Normal"/>
              <w:widowControl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.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其他未列教师序列荣誉称号如师德先进个人、劳动奖章获得者等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政府奖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，国家级加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分，省级加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分，校级加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省政府特殊津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分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省级优秀教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分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省级模范教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分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省学术和技术带头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分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省学术和技术带头人后备人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分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校学术带头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分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校学术带头人后备人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分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es New Roman" w:hAnsi="宋体;es New Roman" w:cs="宋体;es New Roman"/>
          <w:kern w:val="0"/>
          <w:szCs w:val="21"/>
        </w:rPr>
      </w:pPr>
      <w:r>
        <w:rPr>
          <w:rFonts w:ascii="宋体;es New Roman" w:hAnsi="宋体;es New Roman" w:cs="宋体;es New Roman"/>
          <w:kern w:val="0"/>
          <w:szCs w:val="21"/>
        </w:rPr>
        <w:t>注：</w:t>
      </w:r>
      <w:r>
        <w:rPr>
          <w:rFonts w:cs="宋体;es New Roman" w:ascii="宋体;es New Roman" w:hAnsi="宋体;es New Roman"/>
          <w:kern w:val="0"/>
          <w:szCs w:val="21"/>
        </w:rPr>
        <w:t>1.</w:t>
      </w:r>
      <w:r>
        <w:rPr>
          <w:rFonts w:ascii="宋体;es New Roman" w:hAnsi="宋体;es New Roman" w:cs="宋体;es New Roman"/>
          <w:kern w:val="0"/>
          <w:szCs w:val="21"/>
        </w:rPr>
        <w:t>备注中所指“附表”为安徽省教育厅最新职称评定文件所列附表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es New Roman" w:ascii="宋体;es New Roman" w:hAnsi="宋体;es New Roman"/>
          <w:kern w:val="0"/>
          <w:szCs w:val="21"/>
        </w:rPr>
        <w:t xml:space="preserve">    </w:t>
      </w:r>
      <w:r>
        <w:rPr>
          <w:rFonts w:cs="宋体;es New Roman" w:ascii="宋体;es New Roman" w:hAnsi="宋体;es New Roman"/>
          <w:kern w:val="0"/>
          <w:szCs w:val="21"/>
        </w:rPr>
        <w:t>2.</w:t>
      </w:r>
      <w:r>
        <w:rPr>
          <w:rFonts w:ascii="宋体;es New Roman" w:hAnsi="宋体;es New Roman" w:cs="宋体;es New Roman"/>
          <w:kern w:val="0"/>
          <w:szCs w:val="21"/>
        </w:rPr>
        <w:t>各类荣誉称号只在获得年份加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34:00Z</dcterms:created>
  <dc:creator>吴永夺(120080860)</dc:creator>
  <dc:description/>
  <cp:keywords/>
  <dc:language>en-US</dc:language>
  <cp:lastModifiedBy>ly</cp:lastModifiedBy>
  <cp:lastPrinted>2017-10-10T09:22:00Z</cp:lastPrinted>
  <dcterms:modified xsi:type="dcterms:W3CDTF">2020-02-21T15:00:00Z</dcterms:modified>
  <cp:revision>25</cp:revision>
  <dc:subject/>
  <dc:title>安徽财经大学</dc:title>
</cp:coreProperties>
</file>